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66484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64845" cy="684530"/>
                    </a:xfrm>
                    <a:prstGeom prst="rect">
                      <a:avLst/>
                    </a:prstGeom>
                  </pic:spPr>
                </pic:pic>
              </a:graphicData>
            </a:graphic>
          </wp:inline>
        </w:drawing>
      </w:r>
    </w:p>
    <w:p>
      <w:pPr>
        <w:pStyle w:val="Normal"/>
        <w:jc w:val="center"/>
        <w:rPr>
          <w:rFonts w:ascii="SassoonPrimaryInfant;Calibri" w:hAnsi="SassoonPrimaryInfant;Calibri" w:cs="SassoonPrimaryInfant;Calibri"/>
          <w:b/>
          <w:b/>
          <w:szCs w:val="24"/>
        </w:rPr>
      </w:pPr>
      <w:r>
        <w:rPr>
          <w:rFonts w:cs="SassoonPrimaryInfant;Calibri" w:ascii="SassoonPrimaryInfant;Calibri" w:hAnsi="SassoonPrimaryInfant;Calibri"/>
          <w:b/>
          <w:szCs w:val="24"/>
        </w:rPr>
        <w:t>‘</w:t>
      </w:r>
      <w:r>
        <w:rPr>
          <w:rFonts w:cs="SassoonPrimaryInfant;Calibri" w:ascii="SassoonPrimaryInfant;Calibri" w:hAnsi="SassoonPrimaryInfant;Calibri"/>
          <w:b/>
          <w:szCs w:val="24"/>
        </w:rPr>
        <w:t>Opening the Gate to Success’</w:t>
      </w:r>
    </w:p>
    <w:p>
      <w:pPr>
        <w:pStyle w:val="Normal"/>
        <w:jc w:val="center"/>
        <w:rPr>
          <w:rFonts w:ascii="SassoonPrimaryInfant;Calibri" w:hAnsi="SassoonPrimaryInfant;Calibri" w:cs="SassoonPrimaryInfant;Calibri"/>
          <w:b/>
          <w:b/>
          <w:sz w:val="10"/>
          <w:szCs w:val="24"/>
        </w:rPr>
      </w:pPr>
      <w:r>
        <w:rPr>
          <w:rFonts w:cs="SassoonPrimaryInfant;Calibri" w:ascii="SassoonPrimaryInfant;Calibri" w:hAnsi="SassoonPrimaryInfant;Calibri"/>
          <w:b/>
          <w:sz w:val="10"/>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Dear Parent/Carers</w:t>
      </w:r>
    </w:p>
    <w:p>
      <w:pPr>
        <w:pStyle w:val="Normal"/>
        <w:rPr>
          <w:rFonts w:ascii="SassoonPrimaryInfant;Calibri" w:hAnsi="SassoonPrimaryInfant;Calibri" w:cs="SassoonPrimaryInfant;Calibri"/>
          <w:sz w:val="12"/>
          <w:szCs w:val="24"/>
        </w:rPr>
      </w:pPr>
      <w:r>
        <w:rPr>
          <w:rFonts w:cs="SassoonPrimaryInfant;Calibri" w:ascii="SassoonPrimaryInfant;Calibri" w:hAnsi="SassoonPrimaryInfant;Calibri"/>
          <w:sz w:val="1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Due to the continued success of our Firework events, and demand for us to keep them running, we would like to invite parents, families and friends of Parkgate Primary School to our next firework display on Friday 4th November 2022. Whilst prices have increased from the suppliers, we have again decided to freeze our prices to the Parkgate Family.</w:t>
      </w:r>
    </w:p>
    <w:p>
      <w:pPr>
        <w:pStyle w:val="Normal"/>
        <w:rPr>
          <w:rFonts w:ascii="SassoonPrimaryInfant;Calibri" w:hAnsi="SassoonPrimaryInfant;Calibri" w:cs="SassoonPrimaryInfant;Calibri"/>
          <w:sz w:val="14"/>
          <w:szCs w:val="24"/>
        </w:rPr>
      </w:pPr>
      <w:r>
        <w:rPr>
          <w:rFonts w:cs="SassoonPrimaryInfant;Calibri" w:ascii="SassoonPrimaryInfant;Calibri" w:hAnsi="SassoonPrimaryInfant;Calibri"/>
          <w:sz w:val="14"/>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Hot food will be available as well as hot drinks, soft drinks, sweets and novelty glow toys available to buy on the night. </w:t>
      </w:r>
    </w:p>
    <w:p>
      <w:pPr>
        <w:pStyle w:val="Normal"/>
        <w:rPr>
          <w:rFonts w:ascii="SassoonPrimaryInfant;Calibri" w:hAnsi="SassoonPrimaryInfant;Calibri" w:cs="SassoonPrimaryInfant;Calibri"/>
          <w:sz w:val="14"/>
          <w:szCs w:val="24"/>
        </w:rPr>
      </w:pPr>
      <w:r>
        <w:rPr>
          <w:rFonts w:eastAsia="SassoonPrimaryInfant;Calibri" w:cs="SassoonPrimaryInfant;Calibri" w:ascii="SassoonPrimaryInfant;Calibri" w:hAnsi="SassoonPrimaryInfant;Calibri"/>
          <w:sz w:val="22"/>
          <w:szCs w:val="24"/>
        </w:rPr>
        <w:t xml:space="preserve"> </w:t>
      </w:r>
    </w:p>
    <w:p>
      <w:pPr>
        <w:pStyle w:val="Normal"/>
        <w:rPr/>
      </w:pPr>
      <w:r>
        <w:rPr>
          <w:rFonts w:cs="SassoonPrimaryInfant;Calibri" w:ascii="SassoonPrimaryInfant;Calibri" w:hAnsi="SassoonPrimaryInfant;Calibri"/>
          <w:sz w:val="22"/>
          <w:szCs w:val="24"/>
        </w:rPr>
        <w:t>We are pleased to be welcoming back Electrify Pyrotechnics to set off a fantastic display on the school field which will be even bigger and better than last year.  Electrify Pyrotechnics boast an impressive portfolio (</w:t>
      </w:r>
      <w:hyperlink r:id="rId3">
        <w:r>
          <w:rPr>
            <w:rStyle w:val="InternetLink"/>
            <w:rFonts w:cs="SassoonPrimaryInfant;Calibri" w:ascii="SassoonPrimaryInfant;Calibri" w:hAnsi="SassoonPrimaryInfant;Calibri"/>
            <w:sz w:val="22"/>
            <w:szCs w:val="18"/>
            <w:lang w:val="en-US"/>
          </w:rPr>
          <w:t>www.electrifygroup.co.uk</w:t>
        </w:r>
      </w:hyperlink>
      <w:r>
        <w:rPr>
          <w:rFonts w:cs="SassoonPrimaryInfant;Calibri" w:ascii="SassoonPrimaryInfant;Calibri" w:hAnsi="SassoonPrimaryInfant;Calibri"/>
          <w:sz w:val="22"/>
          <w:szCs w:val="24"/>
        </w:rPr>
        <w:t xml:space="preserve">), take a look at the link on our website, and we believe that the display we have at Parkgate Primary School offers an attractive, enjoyable and safer alternative to parents who might otherwise feel obliged to provide a smaller display at home. </w:t>
      </w:r>
    </w:p>
    <w:p>
      <w:pPr>
        <w:pStyle w:val="Normal"/>
        <w:rPr>
          <w:rFonts w:ascii="SassoonPrimaryInfant;Calibri" w:hAnsi="SassoonPrimaryInfant;Calibri" w:cs="SassoonPrimaryInfant;Calibri"/>
          <w:sz w:val="14"/>
          <w:szCs w:val="24"/>
        </w:rPr>
      </w:pPr>
      <w:r>
        <w:rPr>
          <w:rFonts w:cs="SassoonPrimaryInfant;Calibri" w:ascii="SassoonPrimaryInfant;Calibri" w:hAnsi="SassoonPrimaryInfant;Calibri"/>
          <w:sz w:val="14"/>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Timings for the event are as follows: 5.30pm Doors open, 5.30pm onwards refreshments are served, 7.00pm Firework display. </w:t>
      </w:r>
      <w:r>
        <w:rPr>
          <w:rFonts w:cs="SassoonPrimaryInfant;Calibri" w:ascii="SassoonPrimaryInfant;Calibri" w:hAnsi="SassoonPrimaryInfant;Calibri"/>
          <w:i/>
          <w:sz w:val="22"/>
          <w:szCs w:val="24"/>
        </w:rPr>
        <w:t>There will be no entry after 6.55pm as staff will be enjoying the fireworks!</w:t>
      </w:r>
    </w:p>
    <w:p>
      <w:pPr>
        <w:pStyle w:val="Normal"/>
        <w:rPr>
          <w:rFonts w:ascii="SassoonPrimaryInfant;Calibri" w:hAnsi="SassoonPrimaryInfant;Calibri" w:cs="SassoonPrimaryInfant;Calibri"/>
          <w:sz w:val="14"/>
          <w:szCs w:val="24"/>
        </w:rPr>
      </w:pPr>
      <w:r>
        <w:rPr>
          <w:rFonts w:cs="SassoonPrimaryInfant;Calibri" w:ascii="SassoonPrimaryInfant;Calibri" w:hAnsi="SassoonPrimaryInfant;Calibri"/>
          <w:sz w:val="14"/>
          <w:szCs w:val="24"/>
        </w:rPr>
      </w:r>
    </w:p>
    <w:p>
      <w:pPr>
        <w:pStyle w:val="Normal"/>
        <w:rPr/>
      </w:pPr>
      <w:r>
        <w:rPr>
          <w:rFonts w:cs="SassoonPrimaryInfant;Calibri" w:ascii="SassoonPrimaryInfant;Calibri" w:hAnsi="SassoonPrimaryInfant;Calibri"/>
          <w:sz w:val="22"/>
          <w:szCs w:val="24"/>
        </w:rPr>
        <w:t>Tickets are available to buy on the door; however, we are also offering tickets in advance at a reduced cost. If you wish to buy tickets in advance, please complete the slip below and return to your child’s class teacher with the exact payment in a clearly marked, sealed envelope. As we keep in mind the current financial climate, we are offering the opportunity to secure tickets at the early bird price but spreading the payment over 2 months, September and October.</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jc w:val="center"/>
        <w:rPr/>
      </w:pPr>
      <w:r>
        <w:rPr>
          <w:rFonts w:cs="SassoonPrimaryInfant;Calibri" w:ascii="SassoonPrimaryInfant;Calibri" w:hAnsi="SassoonPrimaryInfant;Calibri"/>
          <w:b/>
          <w:i/>
          <w:sz w:val="22"/>
          <w:szCs w:val="24"/>
        </w:rPr>
        <w:t>Tickets will be sent out on the first Tuesday and Wednesday after half term via children.</w:t>
      </w:r>
    </w:p>
    <w:p>
      <w:pPr>
        <w:pStyle w:val="Normal"/>
        <w:rPr>
          <w:rFonts w:ascii="SassoonPrimaryInfant;Calibri" w:hAnsi="SassoonPrimaryInfant;Calibri" w:cs="SassoonPrimaryInfant;Calibri"/>
          <w:b/>
          <w:b/>
          <w:i/>
          <w:i/>
          <w:sz w:val="18"/>
          <w:szCs w:val="24"/>
        </w:rPr>
      </w:pPr>
      <w:r>
        <w:rPr>
          <w:rFonts w:cs="SassoonPrimaryInfant;Calibri" w:ascii="SassoonPrimaryInfant;Calibri" w:hAnsi="SassoonPrimaryInfant;Calibri"/>
          <w:b/>
          <w:i/>
          <w:sz w:val="18"/>
          <w:szCs w:val="24"/>
        </w:rPr>
      </w:r>
    </w:p>
    <w:p>
      <w:pPr>
        <w:pStyle w:val="Normal"/>
        <w:rPr>
          <w:rFonts w:ascii="SassoonPrimaryInfant;Calibri" w:hAnsi="SassoonPrimaryInfant;Calibri" w:cs="SassoonPrimaryInfant;Calibri"/>
          <w:b/>
          <w:b/>
          <w:sz w:val="22"/>
          <w:szCs w:val="24"/>
        </w:rPr>
      </w:pPr>
      <w:r>
        <w:rPr>
          <w:rFonts w:cs="SassoonPrimaryInfant;Calibri" w:ascii="SassoonPrimaryInfant;Calibri" w:hAnsi="SassoonPrimaryInfant;Calibri"/>
          <w:b/>
          <w:sz w:val="22"/>
          <w:szCs w:val="24"/>
        </w:rPr>
        <w:t xml:space="preserve">All children under the age of 16 must be accompanied by a responsible adult.  Please note there will be </w:t>
      </w:r>
      <w:r>
        <w:rPr>
          <w:rFonts w:cs="SassoonPrimaryInfant;Calibri" w:ascii="SassoonPrimaryInfant;Calibri" w:hAnsi="SassoonPrimaryInfant;Calibri"/>
          <w:b/>
          <w:sz w:val="22"/>
          <w:szCs w:val="24"/>
          <w:u w:val="single"/>
        </w:rPr>
        <w:t>NO</w:t>
      </w:r>
      <w:r>
        <w:rPr>
          <w:rFonts w:cs="SassoonPrimaryInfant;Calibri" w:ascii="SassoonPrimaryInfant;Calibri" w:hAnsi="SassoonPrimaryInfant;Calibri"/>
          <w:b/>
          <w:sz w:val="22"/>
          <w:szCs w:val="24"/>
        </w:rPr>
        <w:t xml:space="preserve"> sparklers allowed and fireworks of any description are clearly prohibited to keep all of us safe.</w:t>
      </w:r>
    </w:p>
    <w:p>
      <w:pPr>
        <w:pStyle w:val="Normal"/>
        <w:rPr>
          <w:rFonts w:ascii="SassoonPrimaryInfant;Calibri" w:hAnsi="SassoonPrimaryInfant;Calibri" w:cs="SassoonPrimaryInfant;Calibri"/>
          <w:sz w:val="18"/>
          <w:szCs w:val="24"/>
        </w:rPr>
      </w:pPr>
      <w:r>
        <w:rPr>
          <w:rFonts w:eastAsia="SassoonPrimaryInfant;Calibri" w:cs="SassoonPrimaryInfant;Calibri" w:ascii="SassoonPrimaryInfant;Calibri" w:hAnsi="SassoonPrimaryInfant;Calibri"/>
          <w:sz w:val="22"/>
          <w:szCs w:val="24"/>
        </w:rPr>
        <w:t xml:space="preserve"> </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We hope you all come along and enjoy the fireworks. </w:t>
      </w:r>
    </w:p>
    <w:p>
      <w:pPr>
        <w:pStyle w:val="Normal"/>
        <w:rPr>
          <w:rFonts w:ascii="SassoonPrimaryInfant;Calibri" w:hAnsi="SassoonPrimaryInfant;Calibri" w:cs="SassoonPrimaryInfant;Calibri"/>
          <w:sz w:val="18"/>
          <w:szCs w:val="24"/>
        </w:rPr>
      </w:pPr>
      <w:r>
        <w:rPr>
          <w:rFonts w:cs="SassoonPrimaryInfant;Calibri" w:ascii="SassoonPrimaryInfant;Calibri" w:hAnsi="SassoonPrimaryInfant;Calibri"/>
          <w:sz w:val="18"/>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Many thanks for your continued support,</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Mr Ben Henley</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Deputy Headteacher</w:t>
      </w:r>
    </w:p>
    <w:p>
      <w:pPr>
        <w:pStyle w:val="Normal"/>
        <w:rPr/>
      </w:pPr>
      <w:r>
        <w:rPr>
          <w:rFonts w:eastAsia="Wingdings" w:cs="Wingdings" w:ascii="Wingdings" w:hAnsi="Wingdings"/>
          <w:szCs w:val="24"/>
        </w:rPr>
        <w:t></w:t>
      </w:r>
      <w:r>
        <w:rPr>
          <w:rFonts w:cs="SassoonPrimaryInfant;Calibri" w:ascii="SassoonPrimaryInfant;Calibri" w:hAnsi="SassoonPrimaryInfant;Calibri"/>
          <w:szCs w:val="24"/>
        </w:rPr>
        <w:t>-----------------------------------------------------------------------------------------------------------------------------------------</w:t>
      </w:r>
    </w:p>
    <w:p>
      <w:pPr>
        <w:pStyle w:val="Normal"/>
        <w:jc w:val="center"/>
        <w:rPr>
          <w:rFonts w:ascii="SassoonPrimaryInfant;Calibri" w:hAnsi="SassoonPrimaryInfant;Calibri" w:cs="SassoonPrimaryInfant;Calibri"/>
          <w:sz w:val="32"/>
          <w:szCs w:val="24"/>
        </w:rPr>
      </w:pPr>
      <w:r>
        <w:rPr>
          <w:rFonts w:cs="SassoonPrimaryInfant;Calibri" w:ascii="SassoonPrimaryInfant;Calibri" w:hAnsi="SassoonPrimaryInfant;Calibri"/>
          <w:sz w:val="32"/>
          <w:szCs w:val="24"/>
        </w:rPr>
        <w:t>Advance Firework Ticket Request</w:t>
      </w:r>
    </w:p>
    <w:p>
      <w:pPr>
        <w:pStyle w:val="Normal"/>
        <w:jc w:val="center"/>
        <w:rPr>
          <w:rFonts w:ascii="SassoonPrimaryInfant;Calibri" w:hAnsi="SassoonPrimaryInfant;Calibri" w:cs="SassoonPrimaryInfant;Calibri"/>
          <w:sz w:val="6"/>
          <w:szCs w:val="24"/>
        </w:rPr>
      </w:pPr>
      <w:r>
        <w:rPr>
          <w:rFonts w:cs="SassoonPrimaryInfant;Calibri" w:ascii="SassoonPrimaryInfant;Calibri" w:hAnsi="SassoonPrimaryInfant;Calibri"/>
          <w:sz w:val="6"/>
          <w:szCs w:val="24"/>
        </w:rPr>
      </w:r>
    </w:p>
    <w:tbl>
      <w:tblPr>
        <w:tblW w:w="9243" w:type="dxa"/>
        <w:jc w:val="left"/>
        <w:tblInd w:w="-113" w:type="dxa"/>
        <w:tblLayout w:type="fixed"/>
        <w:tblCellMar>
          <w:top w:w="0" w:type="dxa"/>
          <w:left w:w="108" w:type="dxa"/>
          <w:bottom w:w="0" w:type="dxa"/>
          <w:right w:w="108" w:type="dxa"/>
        </w:tblCellMar>
      </w:tblPr>
      <w:tblGrid>
        <w:gridCol w:w="2310"/>
        <w:gridCol w:w="1909"/>
        <w:gridCol w:w="1418"/>
        <w:gridCol w:w="1295"/>
        <w:gridCol w:w="264"/>
        <w:gridCol w:w="204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Cs w:val="24"/>
              </w:rPr>
            </w:pPr>
            <w:r>
              <w:rPr>
                <w:rFonts w:cs="SassoonPrimaryInfant;Calibri" w:ascii="SassoonPrimaryInfant;Calibri" w:hAnsi="SassoonPrimaryInfant;Calibri"/>
                <w:szCs w:val="24"/>
              </w:rPr>
              <w:t>Name and Contact number</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Cs w:val="24"/>
              </w:rPr>
            </w:pPr>
            <w:r>
              <w:rPr>
                <w:rFonts w:cs="SassoonPrimaryInfant;Calibri" w:ascii="SassoonPrimaryInfant;Calibri" w:hAnsi="SassoonPrimaryInfant;Calibri"/>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Cs w:val="24"/>
              </w:rPr>
            </w:pPr>
            <w:r>
              <w:rPr>
                <w:rFonts w:cs="SassoonPrimaryInfant;Calibri" w:ascii="SassoonPrimaryInfant;Calibri" w:hAnsi="SassoonPrimaryInfant;Calibri"/>
                <w:szCs w:val="24"/>
              </w:rPr>
              <w:t>Child’s Nam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Cs w:val="24"/>
              </w:rPr>
            </w:pPr>
            <w:r>
              <w:rPr>
                <w:rFonts w:cs="SassoonPrimaryInfant;Calibri" w:ascii="SassoonPrimaryInfant;Calibri" w:hAnsi="SassoonPrimaryInfant;Calibri"/>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Cs w:val="24"/>
              </w:rPr>
            </w:pPr>
            <w:r>
              <w:rPr>
                <w:rFonts w:cs="SassoonPrimaryInfant;Calibri" w:ascii="SassoonPrimaryInfant;Calibri" w:hAnsi="SassoonPrimaryInfant;Calibri"/>
                <w:szCs w:val="24"/>
              </w:rPr>
              <w:t>Class:</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Cs w:val="24"/>
              </w:rPr>
            </w:pPr>
            <w:r>
              <w:rPr>
                <w:rFonts w:cs="SassoonPrimaryInfant;Calibri" w:ascii="SassoonPrimaryInfant;Calibri" w:hAnsi="SassoonPrimaryInfant;Calibri"/>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Cs w:val="24"/>
              </w:rPr>
            </w:pPr>
            <w:r>
              <w:rPr>
                <w:rFonts w:cs="SassoonPrimaryInfant;Calibri" w:ascii="SassoonPrimaryInfant;Calibri" w:hAnsi="SassoonPrimaryInfant;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Cs w:val="24"/>
              </w:rPr>
            </w:pPr>
            <w:r>
              <w:rPr>
                <w:rFonts w:cs="SassoonPrimaryInfant;Calibri" w:ascii="SassoonPrimaryInfant;Calibri" w:hAnsi="SassoonPrimaryInfant;Calibri"/>
                <w:szCs w:val="24"/>
              </w:rPr>
              <w:t>Early Pri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szCs w:val="24"/>
              </w:rPr>
            </w:pPr>
            <w:r>
              <w:rPr>
                <w:rFonts w:cs="SassoonPrimaryInfant;Calibri" w:ascii="SassoonPrimaryInfant;Calibri" w:hAnsi="SassoonPrimaryInfant;Calibri"/>
                <w:szCs w:val="24"/>
              </w:rPr>
              <w:t>On the Doo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szCs w:val="24"/>
              </w:rPr>
            </w:pPr>
            <w:r>
              <w:rPr>
                <w:rFonts w:cs="SassoonPrimaryInfant;Calibri" w:ascii="SassoonPrimaryInfant;Calibri" w:hAnsi="SassoonPrimaryInfant;Calibri"/>
                <w:szCs w:val="24"/>
              </w:rPr>
              <w:t>Quantity Required</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Cs w:val="24"/>
              </w:rPr>
            </w:pPr>
            <w:r>
              <w:rPr>
                <w:rFonts w:cs="SassoonPrimaryInfant;Calibri" w:ascii="SassoonPrimaryInfant;Calibri" w:hAnsi="SassoonPrimaryInfant;Calibri"/>
                <w:szCs w:val="24"/>
              </w:rPr>
              <w:t>Family Ticket (2 Adults +2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Calibri" w:ascii="SassoonPrimaryInfant;Calibri" w:hAnsi="SassoonPrimaryInfant;Calibri"/>
                <w:szCs w:val="24"/>
              </w:rPr>
              <w:t>£1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Calibri" w:ascii="SassoonPrimaryInfant;Calibri" w:hAnsi="SassoonPrimaryInfant;Calibri"/>
                <w:szCs w:val="24"/>
              </w:rPr>
              <w:t>£2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Cs w:val="24"/>
              </w:rPr>
            </w:pPr>
            <w:r>
              <w:rPr>
                <w:rFonts w:cs="SassoonPrimaryInfant;Calibri" w:ascii="SassoonPrimaryInfant;Calibri" w:hAnsi="SassoonPrimaryInfant;Calibri"/>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Cs w:val="24"/>
              </w:rPr>
            </w:pPr>
            <w:r>
              <w:rPr>
                <w:rFonts w:cs="SassoonPrimaryInfant;Calibri" w:ascii="SassoonPrimaryInfant;Calibri" w:hAnsi="SassoonPrimaryInfant;Calibri"/>
                <w:szCs w:val="24"/>
              </w:rPr>
              <w:t>Adult Tic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szCs w:val="24"/>
              </w:rPr>
            </w:pPr>
            <w:r>
              <w:rPr>
                <w:rFonts w:cs="SassoonPrimaryInfant;Calibri" w:ascii="SassoonPrimaryInfant;Calibri" w:hAnsi="SassoonPrimaryInfant;Calibri"/>
                <w:szCs w:val="24"/>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szCs w:val="24"/>
              </w:rPr>
            </w:pPr>
            <w:r>
              <w:rPr>
                <w:rFonts w:cs="SassoonPrimaryInfant;Calibri" w:ascii="SassoonPrimaryInfant;Calibri" w:hAnsi="SassoonPrimaryInfant;Calibri"/>
                <w:szCs w:val="24"/>
              </w:rPr>
              <w:t>£6.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Cs w:val="24"/>
              </w:rPr>
            </w:pPr>
            <w:r>
              <w:rPr>
                <w:rFonts w:cs="SassoonPrimaryInfant;Calibri" w:ascii="SassoonPrimaryInfant;Calibri" w:hAnsi="SassoonPrimaryInfant;Calibri"/>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Cs w:val="24"/>
              </w:rPr>
            </w:pPr>
            <w:r>
              <w:rPr>
                <w:rFonts w:cs="SassoonPrimaryInfant;Calibri" w:ascii="SassoonPrimaryInfant;Calibri" w:hAnsi="SassoonPrimaryInfant;Calibri"/>
                <w:szCs w:val="24"/>
              </w:rPr>
              <w:t>Child Tic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szCs w:val="24"/>
              </w:rPr>
            </w:pPr>
            <w:r>
              <w:rPr>
                <w:rFonts w:cs="SassoonPrimaryInfant;Calibri" w:ascii="SassoonPrimaryInfant;Calibri" w:hAnsi="SassoonPrimaryInfant;Calibri"/>
                <w:szCs w:val="24"/>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Calibri" w:hAnsi="SassoonPrimaryInfant;Calibri" w:cs="SassoonPrimaryInfant;Calibri"/>
                <w:szCs w:val="24"/>
              </w:rPr>
            </w:pPr>
            <w:r>
              <w:rPr>
                <w:rFonts w:cs="SassoonPrimaryInfant;Calibri" w:ascii="SassoonPrimaryInfant;Calibri" w:hAnsi="SassoonPrimaryInfant;Calibri"/>
                <w:szCs w:val="24"/>
              </w:rPr>
              <w:t>£5.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Cs w:val="24"/>
              </w:rPr>
            </w:pPr>
            <w:r>
              <w:rPr>
                <w:rFonts w:cs="SassoonPrimaryInfant;Calibri" w:ascii="SassoonPrimaryInfant;Calibri" w:hAnsi="SassoonPrimaryInfant;Calibri"/>
                <w:szCs w:val="24"/>
              </w:rPr>
            </w:r>
          </w:p>
        </w:tc>
      </w:tr>
    </w:tbl>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bl>
      <w:tblPr>
        <w:tblW w:w="8550" w:type="dxa"/>
        <w:jc w:val="left"/>
        <w:tblInd w:w="-113" w:type="dxa"/>
        <w:tblLayout w:type="fixed"/>
        <w:tblCellMar>
          <w:top w:w="0" w:type="dxa"/>
          <w:left w:w="108" w:type="dxa"/>
          <w:bottom w:w="0" w:type="dxa"/>
          <w:right w:w="108" w:type="dxa"/>
        </w:tblCellMar>
      </w:tblPr>
      <w:tblGrid>
        <w:gridCol w:w="7196"/>
        <w:gridCol w:w="1354"/>
      </w:tblGrid>
      <w:tr>
        <w:trPr>
          <w:trHeight w:val="24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Cs w:val="24"/>
              </w:rPr>
            </w:pPr>
            <w:r>
              <w:rPr>
                <w:rFonts w:cs="SassoonPrimaryInfant;Calibri" w:ascii="SassoonPrimaryInfant;Calibri" w:hAnsi="SassoonPrimaryInfant;Calibri"/>
                <w:szCs w:val="24"/>
              </w:rPr>
              <w:t xml:space="preserve">I have enclosed full payment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 w:val="28"/>
                <w:szCs w:val="24"/>
              </w:rPr>
            </w:pPr>
            <w:r>
              <w:rPr>
                <w:rFonts w:cs="SassoonPrimaryInfant;Calibri" w:ascii="SassoonPrimaryInfant;Calibri" w:hAnsi="SassoonPrimaryInfant;Calibri"/>
                <w:sz w:val="28"/>
                <w:szCs w:val="24"/>
              </w:rPr>
            </w:r>
          </w:p>
        </w:tc>
      </w:tr>
      <w:tr>
        <w:trPr>
          <w:trHeight w:val="2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Calibri" w:ascii="SassoonPrimaryInfant;Calibri" w:hAnsi="SassoonPrimaryInfant;Calibri"/>
                <w:szCs w:val="24"/>
              </w:rPr>
              <w:t>I have enclosed a deposit of £5 and would like to spread my remaining payments into October (Until balance has been pai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 w:val="28"/>
                <w:szCs w:val="24"/>
              </w:rPr>
            </w:pPr>
            <w:r>
              <w:rPr>
                <w:rFonts w:cs="SassoonPrimaryInfant;Calibri" w:ascii="SassoonPrimaryInfant;Calibri" w:hAnsi="SassoonPrimaryInfant;Calibri"/>
                <w:sz w:val="28"/>
                <w:szCs w:val="24"/>
              </w:rPr>
            </w:r>
          </w:p>
        </w:tc>
      </w:tr>
    </w:tbl>
    <w:p>
      <w:pPr>
        <w:pStyle w:val="Normal"/>
        <w:jc w:val="center"/>
        <w:rPr>
          <w:sz w:val="2"/>
          <w:szCs w:val="2"/>
        </w:rPr>
      </w:pPr>
      <w:r>
        <w:rPr>
          <w:sz w:val="2"/>
          <w:szCs w:val="2"/>
        </w:rPr>
        <w:t xml:space="preserve">                                                   </w:t>
      </w:r>
    </w:p>
    <w:p>
      <w:pPr>
        <w:pStyle w:val="Normal"/>
        <w:jc w:val="center"/>
        <w:rPr>
          <w:sz w:val="2"/>
          <w:szCs w:val="2"/>
        </w:rPr>
      </w:pPr>
      <w:r>
        <w:rPr>
          <w:sz w:val="2"/>
          <w:szCs w:val="2"/>
        </w:rPr>
      </w:r>
    </w:p>
    <w:p>
      <w:pPr>
        <w:pStyle w:val="Normal"/>
        <w:jc w:val="center"/>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soonPrimaryInfan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ifygroup.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9:00Z</dcterms:created>
  <dc:creator>admin4</dc:creator>
  <dc:description/>
  <cp:keywords/>
  <dc:language>en-US</dc:language>
  <cp:lastModifiedBy>Ben Henley (PG)</cp:lastModifiedBy>
  <cp:lastPrinted>2022-09-29T09:29:00Z</cp:lastPrinted>
  <dcterms:modified xsi:type="dcterms:W3CDTF">2022-09-29T08:29:00Z</dcterms:modified>
  <cp:revision>2</cp:revision>
  <dc:subject/>
  <dc:title/>
</cp:coreProperties>
</file>